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в перечне </w:t>
      </w:r>
      <w:r>
        <w:rPr/>
        <w:t>областных государственных организаций,</w:t>
        <w:br/>
        <w:t>подведомственных министерству образования Кировской области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99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Наименование областной государственной организации, подведомственной министерству образования Кир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8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7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ировское областное государственное профессиональное образовательное автономное учреждение «Многопрофильный техникум г. Советска имени Героя Советского Союза маршала Л.А. Говор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ировское областное государственное профессиональное образовательное автономное учреждение «Орлово-Вятский колледж педагогики и профессиональных технологий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35:00Z</dcterms:created>
  <dc:creator>fominych</dc:creator>
  <dc:description/>
  <cp:keywords/>
  <dc:language>en-US</dc:language>
  <cp:lastModifiedBy>Любовь В. Кузнецова</cp:lastModifiedBy>
  <cp:lastPrinted>2025-07-16T11:27:00Z</cp:lastPrinted>
  <dcterms:modified xsi:type="dcterms:W3CDTF">2025-09-03T07:42:00Z</dcterms:modified>
  <cp:revision>28</cp:revision>
  <dc:subject/>
  <dc:title/>
</cp:coreProperties>
</file>